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ДОБРОВОЛЬНАЯ ПОЖАРНАЯ ОХРАНА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Упрощен порядок создания и деятельности территориальных и объектовых добровольных пожарных подразделений. Определены права, обязанности и требования к добровольном пожарным, участвующих в деятельности этих подразделений. Закон направлен на развитие волонтерской деятельности в России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7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7:00Z</dcterms:modified>
  <cp:revision>2</cp:revision>
  <dc:subject/>
  <dc:title/>
</cp:coreProperties>
</file>